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6/03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3/2018 tarihli ve 186 sayılı ara kararıyla İmar ve Bayındırlık Komisyonu, Ekonomik Kalkınma ve Turizm Komisyonu ile Çevre ve Sağlık Komisyonu’na müştereken havale edilen, Tarsus Belediye Meclisi’nin 01/02/2018 tarihli ve 2018/2-1(19) sayılı kararı ile kabul edilen; Mersin İli, Tarsus İlçesi, Beylice Mahallesi, 680, 699, 1822, 1825 ve 1839 No.lu parsellere ilişkin 1/1000 ölçekli uygulama imar planı </w:t>
      </w:r>
      <w:r>
        <w:rPr>
          <w:sz w:val="24"/>
          <w:szCs w:val="24"/>
        </w:rPr>
        <w:t>ile ilgili, 15/03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ne konu Tarsus İlçesi, Beylice Mahallesi, 680, 699, 1822, 1825 ve 1839 No.lu parseller yürürlükte bulunan 1/5000 ölçekli nazım imar planında “Yenilenebilir Enerji Kaynaklarına Dayalı Enerji Üretim Alanı (GES)” olarak planlıdır. Tarsus Belediye Meclisi’nin 01/02/2018 tarihli ve 2018/2-1(19) sayılı kararında; söz konusu parsellere ilişkin 1/1000 ölçekli uygulama imar planı teklifinin, alanın kuzeybatısından geçen 12 m. en kesitli taşıt yolunun mahalle içinden geçen kadastral yola bağlanması gerektiği belirtilerek, tadilen onaylan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Tarsus Belediye Meclisi’nin 01/02/2018 tarihli ve 2018/2-1(19) sayılı kararı ile onaylanan 1/1000 ölçekli uygulama imar planı teklifinin</w:t>
      </w:r>
      <w:r>
        <w:rPr>
          <w:b/>
          <w:bCs/>
          <w:sz w:val="24"/>
          <w:szCs w:val="24"/>
        </w:rPr>
        <w:t xml:space="preserve"> i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134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3-19T10:09:00Z</cp:lastPrinted>
  <dcterms:modified xsi:type="dcterms:W3CDTF">2018-03-19T07:09:00Z</dcterms:modified>
  <cp:revision>224</cp:revision>
  <dc:subject/>
  <dc:title/>
</cp:coreProperties>
</file>